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51-01-2025-005679-5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7/2111/2025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августа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Шахсубутова Ш.Ш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Шахсубутова Шамиля Шокат оглы, родившегося …. года в …., проживающего в …. паспорт …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4.08.2025 года в 09 час. 21 мин. водитель Шахсубутов Ш.Ш. в районе д. 5 по ул. Чапаева г. Нижневартовска, в нарушение требований п. 2.1.1 Правил дорожного движения Российской Федерации, управлял автомобилем «Киа Спектра», государственный регистрационный знак ...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хсубутов Ш.Ш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650430 согласно которому 24.08.2025 года в 09 час. 21 мин. водитель Шахсубутов Ш.Ш. в районе д. 5 по ул. Чапаева г. Нижневартовска, в нарушение требований п. 2.1.1 Правил дорожного движения Российской Федерации, управлял автомобилем «Киа Спектра», государственный регистрационный знак ...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589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задержании транспортного средства 86 ОГ 175756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остановления по делу об административном правонарушении от 05.03.2025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  <w:sz w:val="25"/>
          <w:szCs w:val="25"/>
        </w:rPr>
        <w:t xml:space="preserve">Шахсубутовым Ш.Ш. </w:t>
      </w:r>
      <w:r>
        <w:rPr>
          <w:sz w:val="25"/>
          <w:szCs w:val="25"/>
        </w:rPr>
        <w:t>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Шахсубутова Ш.Ш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Шахсубутов Ш.Ш. </w:t>
      </w:r>
      <w:r>
        <w:rPr>
          <w:rFonts w:cs="Times New Roman" w:ascii="Times New Roman" w:hAnsi="Times New Roman"/>
          <w:sz w:val="25"/>
          <w:szCs w:val="25"/>
        </w:rPr>
        <w:t xml:space="preserve">лишен права управления транспортными средствами на 1 год и 6 месяцев. Постановление  вступило в законную силу 10.04.2025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изъято 24.08.2025 г., срок лишения специального права управления оканчивается 24.02.2027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Шахсубутовым Ш.Ш. </w:t>
      </w:r>
      <w:r>
        <w:rPr>
          <w:rFonts w:cs="Times New Roman" w:ascii="Times New Roman" w:hAnsi="Times New Roman"/>
          <w:sz w:val="25"/>
          <w:szCs w:val="25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Шахсубутова Ш.Ш. </w:t>
      </w:r>
      <w:r>
        <w:rPr>
          <w:rFonts w:cs="Times New Roman" w:ascii="Times New Roman" w:hAnsi="Times New Roman"/>
          <w:sz w:val="25"/>
          <w:szCs w:val="25"/>
        </w:rPr>
        <w:t xml:space="preserve">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Шахсубутова Шамиля Шокат оглы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обязательных работ</w:t>
      </w:r>
      <w:r>
        <w:rPr/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роком 100 (сто) часов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